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formationen zum Medientagebu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 Elt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Rahmen der Unterrichtsidee „Unsere Medienlandschaft“ führen die Schülerinnen und Schüler in der Zeit vom __.__.20_ _ bis __.__.20_ _ ein Medientagebu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zu erhalten die Schülerinnen und Schüler ein vorgefertigtes Heft, in das sie ihre tägliche Mediennutzung für private und schulische Zwecke erf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Angaben und Daten werden vertraulich behandelt, nicht an Dritte weiter gegeben und dienen nur der gemeinsamen Diskussion innerhalb des genannten Unterric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itten Sie, die Vorlagen zum Medientagebuch anzuschauen und in der beigefügten Erklärung Ihr Einverständnis zu geben, dass Ihre Tochter/ Ihr Sohn ein persönliches Medientagebuch führen da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Fragen stehe ich Ihnen selbstverständlich zur Verfüg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, Lehrer/-in: </w:t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t, Datum 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ulstem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age</w:t>
      </w:r>
    </w:p>
    <w:p>
      <w:pPr>
        <w:pStyle w:val="Normal"/>
        <w:rPr/>
      </w:pPr>
      <w:r>
        <w:rPr/>
        <w:t>Einverständniserkläru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Medientagebuch: Sicherheit macht Schule</w:t>
    </w:r>
  </w:p>
  <w:p>
    <w:pPr>
      <w:pStyle w:val="Footer"/>
      <w:rPr/>
    </w:pPr>
    <w:r>
      <w:rPr>
        <w:rStyle w:val="PageNumber"/>
        <w:sz w:val="18"/>
        <w:szCs w:val="18"/>
      </w:rPr>
      <w:t>© 2012 Microsoft Deutschland GmbH. Alle Rechte vorbehalt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1345</wp:posOffset>
          </wp:positionH>
          <wp:positionV relativeFrom="paragraph">
            <wp:posOffset>6985</wp:posOffset>
          </wp:positionV>
          <wp:extent cx="6915150" cy="752475"/>
          <wp:effectExtent l="0" t="0" r="0" b="0"/>
          <wp:wrapTight wrapText="bothSides">
            <wp:wrapPolygon edited="0">
              <wp:start x="-29" y="0"/>
              <wp:lineTo x="-29" y="21301"/>
              <wp:lineTo x="21599" y="21301"/>
              <wp:lineTo x="21599" y="0"/>
              <wp:lineTo x="-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151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vorlage1">
    <w:name w:val="Formatvorlage1"/>
    <w:basedOn w:val="Footnote"/>
    <w:qFormat/>
    <w:pPr>
      <w:spacing w:lineRule="auto" w:line="360"/>
      <w:jc w:val="both"/>
    </w:pPr>
    <w:rPr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CTnormal">
    <w:name w:val="ICT_normal"/>
    <w:basedOn w:val="Normal"/>
    <w:qFormat/>
    <w:pPr>
      <w:spacing w:lineRule="auto" w:line="264" w:before="40" w:after="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00:00Z</dcterms:created>
  <dc:creator>Thomas Schmidt</dc:creator>
  <dc:description/>
  <cp:keywords/>
  <dc:language>en-US</dc:language>
  <cp:lastModifiedBy>Anja Monz</cp:lastModifiedBy>
  <cp:lastPrinted>2011-11-22T10:28:00Z</cp:lastPrinted>
  <dcterms:modified xsi:type="dcterms:W3CDTF">2012-03-02T08:03:00Z</dcterms:modified>
  <cp:revision>3</cp:revision>
  <dc:subject/>
  <dc:title>Arbeitsblatt - Mein starkes Passwort</dc:title>
</cp:coreProperties>
</file>